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80"/>
      </w:tblGrid>
      <w:tr>
        <w:trPr>
          <w:trHeight w:val="1372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RESPUESTA A LAS OBSERVACIONES REALIZADAS A L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INVITACION A COTIZAR 027 de 2008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GUNTAS REALIZADAS  POR LUZ ANGELA CRUZ, EJECUTIVA DE CUENTA UNIDAD DE SOLUCIONES DE LA EMPRESA COMPUREDE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REGUNTA No. 01 </w:t>
      </w:r>
      <w:r>
        <w:rPr>
          <w:rFonts w:cs="Verdana" w:ascii="Verdana" w:hAnsi="Verdana"/>
          <w:sz w:val="22"/>
          <w:szCs w:val="22"/>
        </w:rPr>
        <w:t>Me dirijo a ustedes comedidamente solicitando el aplazamiento por lo menos de 1 dia de la convocatoria publica No. 027 de 2008; el motivo de esta peticiones basicamente motivada por presentar la mejor propuesta y para lograarlo se debe obterner aprobacion de precios especiales para la Universidad por el Fabricante y este tramite toma minimo 48 horas hábiles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ESPUESTA No. 01:  </w:t>
      </w:r>
      <w:r>
        <w:rPr>
          <w:rFonts w:cs="Verdana" w:ascii="Verdana" w:hAnsi="Verdana"/>
          <w:sz w:val="22"/>
          <w:szCs w:val="22"/>
        </w:rPr>
        <w:t>La junta de Licitaciones y Contratos lo invita a revisar el Adendo No. 01 de la Invitación a Cotizar 027 de 2008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PREGUNTA No. 02 </w:t>
      </w:r>
      <w:r>
        <w:rPr>
          <w:rFonts w:cs="Verdana" w:ascii="Verdana" w:hAnsi="Verdana"/>
          <w:sz w:val="22"/>
          <w:szCs w:val="22"/>
        </w:rPr>
        <w:t>. La otra peticion que hacemos es de caratcter técnico, solicitamos la posibiliadad de que se pueda cotizar los elementos de red como patch cord genericos y no de  marca Panduit esto para el cumplimiento del presupuesto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ya que la TRM tiene una varaiacion muy alt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ESPUESTA No. 02 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o se acepta</w:t>
      </w:r>
      <w:r>
        <w:rPr>
          <w:rFonts w:cs="Verdana" w:ascii="Verdana" w:hAnsi="Verdana"/>
          <w:i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payán, 15 de diciembre de 2008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UAN MANUEL QUIÑONES PINZON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s-E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rFonts w:eastAsia="Times New Roman"/>
      <w:b/>
      <w:szCs w:val="20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45" w:hanging="0"/>
      <w:outlineLvl w:val="4"/>
    </w:pPr>
    <w:rPr>
      <w:rFonts w:eastAsia="Times New Roman"/>
      <w:szCs w:val="20"/>
      <w:lang w:val="es-CO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rFonts w:eastAsia="Times New Roman"/>
      <w:szCs w:val="20"/>
      <w:lang w:val="es-CO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1:47:00Z</dcterms:created>
  <dc:creator>Unicauca</dc:creator>
  <dc:description/>
  <cp:keywords/>
  <dc:language>en-US</dc:language>
  <cp:lastModifiedBy> unicauca</cp:lastModifiedBy>
  <cp:lastPrinted>2008-12-15T10:23:00Z</cp:lastPrinted>
  <dcterms:modified xsi:type="dcterms:W3CDTF">2008-12-15T22:09:00Z</dcterms:modified>
  <cp:revision>3</cp:revision>
  <dc:subject/>
  <dc:title>Respuesta observaciones prepliegos</dc:title>
</cp:coreProperties>
</file>